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řehled zaměstnanců se zdravotním postižením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i osob sociálně znevýhodněný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32"/>
        </w:rPr>
      </w:pPr>
      <w:r>
        <w:rPr>
          <w:rFonts w:cs="Verdana" w:ascii="Verdana" w:hAnsi="Verdana"/>
          <w:b/>
          <w:bCs/>
          <w:sz w:val="14"/>
          <w:szCs w:val="32"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rFonts w:cs="Verdana" w:ascii="Verdana" w:hAnsi="Verdana"/>
          <w:sz w:val="18"/>
          <w:szCs w:val="18"/>
        </w:rPr>
        <w:t>k Výzvě MAS Region Pošembeří č. 3</w:t>
      </w:r>
      <w:r>
        <w:rPr>
          <w:rFonts w:cs="Arial" w:ascii="Verdana" w:hAnsi="Verdana"/>
          <w:sz w:val="18"/>
          <w:szCs w:val="18"/>
        </w:rPr>
        <w:t xml:space="preserve"> k předkládání Žádostí o podporu v rámci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18"/>
          <w:szCs w:val="18"/>
        </w:rPr>
        <w:t xml:space="preserve">operace 19.2.1 </w:t>
      </w:r>
      <w:r>
        <w:rPr>
          <w:rFonts w:cs="Verdana" w:ascii="Verdana" w:hAnsi="Verdana"/>
          <w:sz w:val="18"/>
          <w:szCs w:val="18"/>
        </w:rPr>
        <w:t>Programu rozvoje venkova na období 2014 – 2020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Fiche 9 - </w:t>
      </w:r>
      <w:r>
        <w:rPr>
          <w:rFonts w:cs="Arial" w:ascii="Verdana" w:hAnsi="Verdana"/>
          <w:sz w:val="18"/>
          <w:szCs w:val="18"/>
        </w:rPr>
        <w:t>Rozvoj agroturistiky a investice do rozvoje nezemědělských činností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Přehled zaměstnanců </w:t>
      </w:r>
      <w:r>
        <w:rPr>
          <w:rFonts w:cs="Verdana" w:ascii="Verdana" w:hAnsi="Verdana"/>
          <w:b/>
          <w:sz w:val="22"/>
        </w:rPr>
        <w:t>– osob</w:t>
      </w:r>
      <w:r>
        <w:rPr>
          <w:rFonts w:cs="Verdana" w:ascii="Verdana" w:hAnsi="Verdana"/>
          <w:b/>
          <w:sz w:val="20"/>
          <w:szCs w:val="20"/>
        </w:rPr>
        <w:t xml:space="preserve"> se zdravotním postižením či osob sociálně znevýhodněných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e staršího data, než je datum podání Žádosti o dotaci na MA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</w:rPr>
      </w:pPr>
      <w:r>
        <w:rPr>
          <w:rFonts w:eastAsia="Verdana" w:cs="Verdana" w:ascii="Verdana" w:hAnsi="Verdana"/>
          <w:b/>
          <w:sz w:val="14"/>
        </w:rPr>
        <w:t xml:space="preserve"> </w:t>
      </w:r>
    </w:p>
    <w:p>
      <w:pPr>
        <w:pStyle w:val="Bezmezer"/>
        <w:spacing w:lineRule="auto" w:line="276"/>
        <w:jc w:val="center"/>
        <w:rPr>
          <w:rFonts w:ascii="Verdana" w:hAnsi="Verdana" w:cs="Verdana"/>
          <w:b/>
          <w:b/>
          <w:sz w:val="6"/>
          <w:szCs w:val="8"/>
        </w:rPr>
      </w:pPr>
      <w:r>
        <w:rPr>
          <w:rFonts w:cs="Verdana" w:ascii="Verdana" w:hAnsi="Verdana"/>
          <w:b/>
          <w:sz w:val="6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742"/>
        <w:gridCol w:w="20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 narozen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působ znevýhodně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uh zaměstnání (PS, DPP, DPČ)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</w:tbl>
    <w:p>
      <w:pPr>
        <w:pStyle w:val="Bezmezer"/>
        <w:spacing w:lineRule="auto" w:line="276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Bezmeze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20"/>
        </w:rPr>
        <w:t xml:space="preserve">Mezi zdravotně postižené či sociálně znevýhodněné patří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osoby se zdravotním hendikepem či postižením – dokládá se potvrzením Okresní správy sociálního zabezpečení, průkazem ZTP apod.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2"/>
        </w:rPr>
        <w:t>osoby po výkonu trestu – dokládá se výpisem z rejstříku trestů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2"/>
        </w:rPr>
        <w:t>osoby nad 55 let věku – dokládá se rodným listem či jiným dokladem, ze kterého bude patrné jméno a příjmení zaměstnance vč. jeho data naroze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2"/>
        </w:rPr>
        <w:t>dlouhodobě nezaměstnaní, tedy déle než 1 rok vedení v evidenci Úřadu práce – dokládá se potvrzením Úřadu práce,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lang w:eastAsia="cs-CZ"/>
        </w:rPr>
        <w:t>absolvent dle zákoníku práce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2"/>
      </w:r>
      <w:r>
        <w:rPr>
          <w:rFonts w:cs="Verdana" w:ascii="Verdana" w:hAnsi="Verdana"/>
          <w:sz w:val="18"/>
          <w:szCs w:val="20"/>
          <w:lang w:eastAsia="cs-CZ"/>
        </w:rPr>
        <w:t xml:space="preserve"> - dokládá se Čestným prohlášením absolventa,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lang w:eastAsia="cs-CZ"/>
        </w:rPr>
        <w:t>osoby pečující o malé děti (do věku 10 let) - dokládá se potvrzením Okresní správy sociálního zabezpečení,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lang w:eastAsia="cs-CZ"/>
        </w:rPr>
        <w:t>rodiče samoživitelé (neprovdané ovdovělé nebo rozvedené ženy, svobodní, ovdovělí nebo rozvedení muži, nežijí-li s druhem, popř. s družkou nebo s partnerem, kteří pečují o osobu mladší 15 let) - dokládá se potvrzením Okresní správy sociálního zabezpečení,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lang w:eastAsia="cs-CZ"/>
        </w:rPr>
        <w:t>osoby vracející se na trh práce po návratu z mateřské/rodičovské dovolené (osoby, které nevykonávaly zaměstnání nebo samostatně výdělečnou činnost po dobu mateřské/rodičovské dovolené a v řádu měsíců se u nich očekává návrat na trh práce) – dokládá se potvrzením Okresní správy sociálního zabezpečení.</w:t>
      </w:r>
    </w:p>
    <w:p>
      <w:pPr>
        <w:pStyle w:val="Bezmezer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ěstnáním se rozumí, že osoba zdravotně postižená či sociálně znevýhodněná je         u žadatele zaměstnána k datu předložení Žádosti o dotaci na MAS </w:t>
      </w:r>
      <w:r>
        <w:rPr>
          <w:rFonts w:cs="Verdana" w:ascii="Verdana" w:hAnsi="Verdana"/>
          <w:b/>
          <w:sz w:val="18"/>
          <w:szCs w:val="18"/>
          <w:u w:val="single"/>
        </w:rPr>
        <w:t>min. na 0,5 pracovního úvazku</w:t>
      </w:r>
      <w:r>
        <w:rPr>
          <w:rFonts w:cs="Verdana" w:ascii="Verdana" w:hAnsi="Verdana"/>
          <w:b/>
          <w:sz w:val="18"/>
          <w:szCs w:val="18"/>
        </w:rPr>
        <w:t xml:space="preserve"> na základě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vní smlouv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hody o provedení prác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dohody o pracovní činnosti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………………………. dne …………………</w:t>
        <w:tab/>
        <w:t>…………………..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/>
          <w:sz w:val="18"/>
          <w:szCs w:val="20"/>
        </w:rPr>
        <w:t>Upozorňujeme žadatele, že tuto nepovinnou přílohu žadatel předkládá pouze v případě, že chce obdržet body ve Fichi č. 9 za preferenční kritérium č. 9 Zaměstnávání osoby se zdravotním postižením či osoby sociálně znevýhodněné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04190" cy="50419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</w:t>
    </w:r>
    <w:r>
      <w:rPr>
        <w:rFonts w:cs="Arial" w:ascii="Arial" w:hAnsi="Arial"/>
        <w:color w:val="826229"/>
        <w:sz w:val="19"/>
        <w:szCs w:val="19"/>
        <w:lang w:val="en-US" w:eastAsia="en-US"/>
      </w:rPr>
      <w:drawing>
        <wp:inline distT="0" distB="0" distL="0" distR="0">
          <wp:extent cx="1144905" cy="580390"/>
          <wp:effectExtent l="0" t="0" r="0" b="0"/>
          <wp:docPr id="4" name="obrázek 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>Absolventem dle zákoníku práce (</w:t>
      </w:r>
      <w:hyperlink r:id="rId1">
        <w:r>
          <w:rPr>
            <w:rStyle w:val="InternetLink"/>
            <w:rFonts w:cs="Arial" w:ascii="Verdana" w:hAnsi="Verdana"/>
            <w:sz w:val="12"/>
            <w:szCs w:val="12"/>
          </w:rPr>
          <w:t>§ 229</w:t>
        </w:r>
      </w:hyperlink>
      <w:r>
        <w:rPr>
          <w:rFonts w:cs="Arial" w:ascii="Verdana" w:hAnsi="Verdana"/>
          <w:sz w:val="12"/>
          <w:szCs w:val="12"/>
        </w:rPr>
        <w:t xml:space="preserve">) je zaměstnanec vstupující do pracovního poměru na práci odpovídající jeho kvalifikaci, jestliže </w:t>
      </w:r>
      <w:r>
        <w:rPr>
          <w:rStyle w:val="StrongEmphasis"/>
          <w:rFonts w:cs="Arial" w:ascii="Verdana" w:hAnsi="Verdana"/>
          <w:sz w:val="12"/>
          <w:szCs w:val="12"/>
        </w:rPr>
        <w:t>celková doba jeho odborné praxe nedosáhla po úspěšném ukončení studia (přípravy) 2 let</w:t>
      </w:r>
      <w:r>
        <w:rPr>
          <w:rFonts w:cs="Arial" w:ascii="Verdana" w:hAnsi="Verdana"/>
          <w:sz w:val="12"/>
          <w:szCs w:val="12"/>
        </w:rPr>
        <w:t>, přičemž se do této doby nezapočítává doba mateřské nebo rodičovské dovolené. Pokud například čerstvý absolvent školy zprvu nesehnal práci a rozšířil řady nezaměstnaných – stal se uchazečem o zaměstnání, a nastoupí proto do pracovního poměru třeba až po půl roce od ukončení studia, stále bude považován za absolventa, a to po dobu dvou 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536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posemberi.cz/data/dvousl_editor/46csleft_3_big.jpg?gcm_date=1371036062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usiness.center.cz/business/pravo/zakony/zakonik-prace/cast10h2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7:00Z</dcterms:created>
  <dc:creator>PC</dc:creator>
  <dc:description/>
  <cp:keywords/>
  <dc:language>en-US</dc:language>
  <cp:lastModifiedBy>Samira Goldšmídová</cp:lastModifiedBy>
  <cp:lastPrinted>2018-05-17T14:50:00Z</cp:lastPrinted>
  <dcterms:modified xsi:type="dcterms:W3CDTF">2020-04-20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8D2BA4B1AD54583F6D0C8B03F2CF4</vt:lpwstr>
  </property>
</Properties>
</file>